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8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胡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未成年犯管教所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杰犯贩卖、运输毒品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胡杰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19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，并依法核准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4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Start w:id="14" w:name="ZF_JXCKCYTJ_"/>
      <w:bookmarkEnd w:id="13"/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Style8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此获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表扬，累计获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表扬。</w:t>
      </w:r>
    </w:p>
    <w:p>
      <w:pPr>
        <w:pStyle w:val="Style8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8131175</wp:posOffset>
            </wp:positionV>
            <wp:extent cx="1516380" cy="151638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2"/>
        </w:rPr>
        <w:t>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刑罚执行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。且该犯自减为无期徒刑以来，刑期已执行三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胡杰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6"/>
        </w:rPr>
        <w:t>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spacing w:lineRule="auto" w:line="240" w:before="0" w:after="0"/>
      <w:textAlignment w:val="auto"/>
    </w:pPr>
    <w:rPr>
      <w:rFonts w:ascii="Calibri" w:hAnsi="Calibri" w:cs="Calibri"/>
      <w:kern w:val="2"/>
      <w:szCs w:val="24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cp:lastPrinted>2025-06-19T15:04:00Z</cp:lastPrinted>
  <dcterms:modified xsi:type="dcterms:W3CDTF">2025-06-20T04:59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E408A450-C44B-4E58-AD6E-AAEFBFBA0EB6}">
    <vt:lpwstr>{E408A450-C44B-4E58-AD6E-AAEFBFBA0EB6}</vt:lpwstr>
  </property>
</Properties>
</file>