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郭庆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襄州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现在湖北省襄北监狱服刑。</w:t>
      </w:r>
    </w:p>
    <w:p>
      <w:pPr>
        <w:pStyle w:val="P0"/>
        <w:widowControl w:val="false"/>
        <w:spacing w:lineRule="exact" w:line="56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郭庆勇犯故意杀人罪，判处无期徒刑，剥夺政治权利终身，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33674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准许上诉人郭庆勇撤回上诉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  <w:bookmarkEnd w:id="15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减刑起始期已过三年，确有悔改表现，符合减刑条件。</w:t>
      </w:r>
      <w:bookmarkEnd w:id="19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郭庆勇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20:00Z</dcterms:created>
  <dc:creator>xuding</dc:creator>
  <dc:description/>
  <cp:keywords/>
  <dc:language>en-US</dc:language>
  <cp:lastModifiedBy>xbany</cp:lastModifiedBy>
  <dcterms:modified xsi:type="dcterms:W3CDTF">2025-06-1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5CAD7D3A7FD426CA809B607AA723A62_12</vt:lpwstr>
  </property>
  <property fmtid="{D5CDD505-2E9C-101B-9397-08002B2CF9AE}" pid="1004" name="KSOProductBuildVer">
    <vt:lpwstr>2052-12.1.0.19770</vt:lpwstr>
  </property>
  <property fmtid="{D5CDD505-2E9C-101B-9397-08002B2CF9AE}" pid="1005" name="{9AB5DFA3-D025-44A3-B2B7-A0842CBC0D1B}">
    <vt:lpwstr>{9AB5DFA3-D025-44A3-B2B7-A0842CBC0D1B}</vt:lpwstr>
  </property>
</Properties>
</file>