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陈爱军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荆州市公安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陈爱军犯贩卖、运输毒品罪，判处死刑，缓期二年执行，剥夺政治权利终身，并处没收个人全部财产。宣判后，陈爱军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死缓考验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已过二年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期间没有故意犯罪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确有悔改表现，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1690</wp:posOffset>
            </wp:positionH>
            <wp:positionV relativeFrom="page">
              <wp:posOffset>400748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陈爱军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2A31B0AE22B4057B0837907DA7E6051</vt:lpwstr>
  </property>
  <property fmtid="{D5CDD505-2E9C-101B-9397-08002B2CF9AE}" pid="1004" name="KSOProductBuildVer">
    <vt:lpwstr>2052-10.1.0.6930</vt:lpwstr>
  </property>
  <property fmtid="{D5CDD505-2E9C-101B-9397-08002B2CF9AE}" pid="1005" name="{4F987655-FC6A-43D5-AFAD-0E0E310E34F3}">
    <vt:lpwstr>{4F987655-FC6A-43D5-AFAD-0E0E310E34F3}</vt:lpwstr>
  </property>
</Properties>
</file>