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柴小云，男，</w:t>
      </w:r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老河口市，汉族，小学文化程度，无业。现在湖北省襄阳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柴小云犯强奸罪，判处无期徒刑，剥夺政治权利终身，犯故意杀人罪，判处有期徒刑七年，决定合并执行无期徒刑，剥夺政治权利终身；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4073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诉讼原告人对民事判决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民事赔偿</w:t>
      </w:r>
      <w:r>
        <w:rPr>
          <w:rFonts w:eastAsia="仿宋" w:cs="仿宋" w:ascii="仿宋" w:hAnsi="仿宋"/>
          <w:color w:val="000000"/>
          <w:sz w:val="32"/>
          <w:szCs w:val="36"/>
        </w:rPr>
        <w:t>36402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遵守法律法规及监规，接受教育改造，参加思想、文化、职业技术教育；参加劳动，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0885</wp:posOffset>
            </wp:positionH>
            <wp:positionV relativeFrom="page">
              <wp:posOffset>773239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狱内消费明细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做到认罪悔罪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，参加思想、文化、职业技术教育；参加劳动，努力完成生产任务。确有悔改表现。且该犯自交付执行以来，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柴小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8D23B2957BC440F85B0854BB8E2668D</vt:lpwstr>
  </property>
  <property fmtid="{D5CDD505-2E9C-101B-9397-08002B2CF9AE}" pid="1004" name="KSOProductBuildVer">
    <vt:lpwstr>2052-12.1.0.19770</vt:lpwstr>
  </property>
  <property fmtid="{D5CDD505-2E9C-101B-9397-08002B2CF9AE}" pid="1005" name="{E2D4F23C-F4D4-4DCB-8FBB-27974D15A3A6}">
    <vt:lpwstr>{E2D4F23C-F4D4-4DCB-8FBB-27974D15A3A6}</vt:lpwstr>
  </property>
</Properties>
</file>