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朱远辉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9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贵州省锦屏县，苗族，初中文化程度，无业。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投入湖北省沙洋汉津监狱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书：认定被告人朱远辉犯运输毒品罪，判处死刑，缓期二年执行，剥夺政治权利终身并处没收个人全部财产。宣判后，被告人不服，提出上诉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死刑缓期二年执行期间，无故意犯罪，且死刑缓期执行已过二年，确有悔改表现。具体事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基本遵守法律法规及监规，接受教育改造；参加思想、文化、职业技术教育；参加劳动，努力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：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死刑缓期二年执行期间，能认罪悔罪，基本遵守法律法规及监规，接受教育改造；参加思想、文化、职业技术教育；参加劳动，努力完成生产任务，没有故意犯罪。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朱远辉予以报请减为无期徒刑，剥夺政治权利终身不变。特报请裁定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6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8D7C3F49-0E43-43E6-85DF-D2C284D9BB7F}">
    <vt:lpwstr>{8D7C3F49-0E43-43E6-85DF-D2C284D9BB7F}</vt:lpwstr>
  </property>
</Properties>
</file>