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余刚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6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武汉市，</w:t>
      </w:r>
      <w:bookmarkEnd w:id="5"/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，小学文化程度，</w:t>
      </w:r>
      <w:bookmarkStart w:id="7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8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武昌监狱服刑。</w:t>
      </w:r>
      <w:bookmarkEnd w:id="8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9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4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武汉中刑初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07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余刚犯运输毒品罪，判处死刑，缓期二年执行，剥夺政治权利终身，并处没收个人全部财产。宣判后，被告人余刚及同案被告人均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5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二终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02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，并依法核准原判。裁定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0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1" w:name="ZF_XFBD_"/>
      <w:r>
        <w:rPr>
          <w:rFonts w:ascii="仿宋_GB2312" w:hAnsi="仿宋_GB2312" w:cs="仿宋_GB2312" w:eastAsia="仿宋_GB2312"/>
          <w:color w:val="000000"/>
          <w:sz w:val="32"/>
          <w:szCs w:val="36"/>
        </w:rPr>
        <w:t>刑罚执行期间，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5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2" w:name="JXJYJL_"/>
      <w:bookmarkEnd w:id="11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系累犯，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  <w:bookmarkStart w:id="14" w:name="ZF_JXJGJCQK_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14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7730</wp:posOffset>
            </wp:positionH>
            <wp:positionV relativeFrom="page">
              <wp:posOffset>7764145</wp:posOffset>
            </wp:positionV>
            <wp:extent cx="1210310" cy="121031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刑裁定书、罪犯计分考核明细表、罪犯奖励审批表、罪犯评审鉴定表、罪犯确有悔改表现的书面证明材料、监区对该犯呈报减刑的讨论记录、监狱评审委员会和监狱长办公会对该犯减刑的意见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7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余刚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3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4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4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5" w:name="JYJGZ"/>
      <w:bookmarkEnd w:id="25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_GB2312" w:cs="仿宋_GB2312" w:ascii="仿宋_GB2312" w:hAnsi="仿宋_GB2312"/>
          <w:color w:val="000000"/>
          <w:sz w:val="32"/>
          <w:szCs w:val="36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thtf</cp:lastModifiedBy>
  <dcterms:modified xsi:type="dcterms:W3CDTF">2025-06-20T05:0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09D89598-B542-484A-95E9-980E6B478BE9}">
    <vt:lpwstr>{09D89598-B542-484A-95E9-980E6B478BE9}</vt:lpwstr>
  </property>
</Properties>
</file>