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易敦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9"/>
    </w:p>
    <w:p>
      <w:pPr>
        <w:pStyle w:val="P0"/>
        <w:widowControl w:val="false"/>
        <w:spacing w:lineRule="exact" w:line="52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易敦武犯强奸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；犯抢劫罪，判处有期徒刑八年，剥夺政治权利一年，并处罚金五千元；犯绑架罪，判处有期徒刑十四年，剥夺政治权利二年，并处罚金五千元。数罪并罚，决定执行无期徒刑，剥夺政治权利终身，并处罚金一万元。二、被告人易敦武违法所得</w:t>
      </w:r>
      <w:r>
        <w:rPr>
          <w:rFonts w:eastAsia="仿宋" w:cs="仿宋" w:ascii="仿宋" w:hAnsi="仿宋"/>
          <w:color w:val="000000"/>
          <w:sz w:val="32"/>
          <w:szCs w:val="36"/>
        </w:rPr>
        <w:t>26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一、维持对上诉人易敦武的定罪量刑部分；二、撤销对易敦武违法所得的处理部分；三、追缴上诉人易敦武的违法所得返还给被害人赵某某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/>
      </w:pPr>
      <w:bookmarkStart w:id="14" w:name="ZF_JXJGJCQK_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bookmarkEnd w:id="14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24295</wp:posOffset>
            </wp:positionH>
            <wp:positionV relativeFrom="page">
              <wp:posOffset>114395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7985</wp:posOffset>
            </wp:positionH>
            <wp:positionV relativeFrom="page">
              <wp:posOffset>4701540</wp:posOffset>
            </wp:positionV>
            <wp:extent cx="1514475" cy="151447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服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易敦武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6-1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F50BED6E181498396813B5AEAF26479_12</vt:lpwstr>
  </property>
  <property fmtid="{D5CDD505-2E9C-101B-9397-08002B2CF9AE}" pid="1004" name="KSOProductBuildVer">
    <vt:lpwstr>2052-12.1.0.19770</vt:lpwstr>
  </property>
  <property fmtid="{D5CDD505-2E9C-101B-9397-08002B2CF9AE}" pid="1005" name="{3BA996D5-4AF7-43A8-A825-F6E35EAA61A6}">
    <vt:lpwstr>{3BA996D5-4AF7-43A8-A825-F6E35EAA61A6}</vt:lpwstr>
  </property>
  <property fmtid="{D5CDD505-2E9C-101B-9397-08002B2CF9AE}" pid="1006" name="{85A943AE-6997-40BA-B0D7-5B8310DC83AF}">
    <vt:lpwstr>{85A943AE-6997-40BA-B0D7-5B8310DC83AF}</vt:lpwstr>
  </property>
</Properties>
</file>