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俊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bookmarkStart w:id="12" w:name="SPNR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杨俊波犯故意伤害罪，判处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二、</w:t>
      </w:r>
      <w:r>
        <w:rPr>
          <w:rFonts w:ascii="仿宋" w:hAnsi="仿宋" w:cs="仿宋" w:eastAsia="仿宋"/>
          <w:color w:val="000000"/>
          <w:sz w:val="32"/>
          <w:szCs w:val="36"/>
        </w:rPr>
        <w:t>被告人杨俊波</w:t>
      </w:r>
      <w:r>
        <w:rPr>
          <w:rFonts w:ascii="仿宋" w:hAnsi="仿宋" w:cs="仿宋" w:eastAsia="仿宋"/>
          <w:color w:val="000000"/>
          <w:sz w:val="32"/>
          <w:szCs w:val="36"/>
        </w:rPr>
        <w:t>赔偿附带民事诉讼原告人胡燕、谌文明、胡四梅、谌谨的经济损失人民币二万七千一百五十元一角（已履行）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及附带民事诉讼原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1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列上诉人的上诉，全案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4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textAlignment w:val="auto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sz w:val="32"/>
          <w:szCs w:val="32"/>
        </w:rPr>
        <w:t>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43345</wp:posOffset>
            </wp:positionH>
            <wp:positionV relativeFrom="page">
              <wp:posOffset>1187767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43120</wp:posOffset>
            </wp:positionH>
            <wp:positionV relativeFrom="page">
              <wp:posOffset>80676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扣分明细、财产刑履行证明材料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罪犯杨俊波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为无期徒刑以来，刑期已执行三年以上，确有悔改表现，符合减刑条件。</w:t>
      </w:r>
      <w:bookmarkEnd w:id="20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杨俊波的刑罚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jc w:val="right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bookmarkStart w:id="26" w:name="JYJGZ"/>
      <w:bookmarkStart w:id="27" w:name="JYGZ"/>
      <w:bookmarkEnd w:id="26"/>
      <w:bookmarkEnd w:id="27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B166EB3E1E14B86BE03B75F0DF265C2_12</vt:lpwstr>
  </property>
  <property fmtid="{D5CDD505-2E9C-101B-9397-08002B2CF9AE}" pid="1004" name="KSOProductBuildVer">
    <vt:lpwstr>2052-12.1.0.19770</vt:lpwstr>
  </property>
  <property fmtid="{D5CDD505-2E9C-101B-9397-08002B2CF9AE}" pid="1005" name="commondata">
    <vt:lpwstr>commondata</vt:lpwstr>
  </property>
  <property fmtid="{D5CDD505-2E9C-101B-9397-08002B2CF9AE}" pid="1006" name="{4A997498-B49C-4EE6-9C5E-76A579BE0660}">
    <vt:lpwstr>{4A997498-B49C-4EE6-9C5E-76A579BE0660}</vt:lpwstr>
  </property>
  <property fmtid="{D5CDD505-2E9C-101B-9397-08002B2CF9AE}" pid="1007" name="{C168DD2A-6609-4F6F-BE01-713E40923F5D}">
    <vt:lpwstr>{C168DD2A-6609-4F6F-BE01-713E40923F5D}</vt:lpwstr>
  </property>
</Properties>
</file>