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C_GZBX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贵林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于湖北省洪湖市，汉族，小学文化程度，无业。现在湖北省江北监狱服刑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杨贵林犯贩卖、制造毒品罪，判处无期徒刑，并处没收个人全部财产。原审被告人及同案犯不服，提出上诉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驳回上诉，维持原判。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服刑以来，已过二年。在此期间，确有悔改表现，累计获得四个表扬。具体事实如下：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。共计获得四个表扬。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05495</wp:posOffset>
            </wp:positionH>
            <wp:positionV relativeFrom="page">
              <wp:posOffset>65690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05495</wp:posOffset>
            </wp:positionH>
            <wp:positionV relativeFrom="page">
              <wp:posOffset>68262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8345</wp:posOffset>
            </wp:positionH>
            <wp:positionV relativeFrom="page">
              <wp:posOffset>4949825</wp:posOffset>
            </wp:positionV>
            <wp:extent cx="1514475" cy="151447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C_GZBX"/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5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6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7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杨贵林予以报请</w:t>
      </w:r>
      <w:bookmarkStart w:id="8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十年。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9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0" w:name="JYJGZ"/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19T07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B9020B8-0B5E-4C82-BF46-B4E3F67E1B74}">
    <vt:lpwstr>{6B9020B8-0B5E-4C82-BF46-B4E3F67E1B74}</vt:lpwstr>
  </property>
  <property fmtid="{D5CDD505-2E9C-101B-9397-08002B2CF9AE}" pid="1005" name="{A1768565-43EF-4FB2-AD2D-1215F25B669B}">
    <vt:lpwstr>{A1768565-43EF-4FB2-AD2D-1215F25B669B}</vt:lpwstr>
  </property>
  <property fmtid="{D5CDD505-2E9C-101B-9397-08002B2CF9AE}" pid="1006" name="{D2D64D62-0C99-4B1A-AC0B-F93D4611B7B5}">
    <vt:lpwstr>{D2D64D62-0C99-4B1A-AC0B-F93D4611B7B5}</vt:lpwstr>
  </property>
</Properties>
</file>