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岩温叫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云南省勐海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傣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文盲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农民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江北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宜昌市中级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岩温叫犯贩卖、运输毒品罪，判处死刑，剥夺政治权利终身，并处没收个人全部财产。宣判后，被告人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判决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：被告人岩温叫犯贩卖、运输毒品罪判处死刑，缓期二年执行，剥夺政治权利终身，没收个人全部财产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_GB2312" w:hAnsi="仿宋_GB2312" w:cs="仿宋_GB2312" w:eastAsia="仿宋_GB2312"/>
          <w:sz w:val="32"/>
          <w:szCs w:val="32"/>
        </w:rPr>
        <w:t>刑罚执行期间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上次裁定减为无期徒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对该犯减刑建议书、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执行裁定书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387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自上次裁定减刑以来已过三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岩温叫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7-17T10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828FB645001F699CE667868500021EB</vt:lpwstr>
  </property>
  <property fmtid="{D5CDD505-2E9C-101B-9397-08002B2CF9AE}" pid="1004" name="KSOProductBuildVer">
    <vt:lpwstr>2052-11.8.2.12019</vt:lpwstr>
  </property>
  <property fmtid="{D5CDD505-2E9C-101B-9397-08002B2CF9AE}" pid="1005" name="{63D4FE68-4D3E-4081-876C-3622D5AE1086}">
    <vt:lpwstr>{63D4FE68-4D3E-4081-876C-3622D5AE1086}</vt:lpwstr>
  </property>
</Properties>
</file>