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徐鹍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武汉市，汉族，初中文化水平，无业。现在湖北省琴断口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罪犯徐鹍犯贩卖毒品罪，判处无期徒刑，剥夺政治权利终身，并处没收个人全部财产。宣判后，被告人徐鹍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3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2490</wp:posOffset>
            </wp:positionH>
            <wp:positionV relativeFrom="page">
              <wp:posOffset>6285230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4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bookmarkStart w:id="6" w:name="ZF_FXNX_"/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且刑期已执行二年以上，符合减刑条件。</w:t>
      </w:r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徐鹍予以报请</w:t>
      </w:r>
      <w:bookmarkStart w:id="1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1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14" w:name="TQ_JYYJRQNEW_"/>
      <w:bookmarkEnd w:id="1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cp:lastPrinted>2025-06-19T18:46:00Z</cp:lastPrinted>
  <dcterms:modified xsi:type="dcterms:W3CDTF">2025-06-20T04:3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76E3592-36C1-499A-B7D7-66B3D849625A}">
    <vt:lpwstr>{476E3592-36C1-499A-B7D7-66B3D849625A}</vt:lpwstr>
  </property>
</Properties>
</file>