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5)</w:t>
      </w:r>
      <w:r>
        <w:rPr>
          <w:rFonts w:ascii="仿宋" w:hAnsi="仿宋" w:cs="仿宋" w:eastAsia="仿宋"/>
          <w:sz w:val="32"/>
          <w:szCs w:val="32"/>
        </w:rPr>
        <w:t>鄂监刑减字第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3" w:name="ZF_JXJGJCQK_"/>
      <w:r>
        <w:rPr>
          <w:rFonts w:ascii="仿宋" w:hAnsi="仿宋" w:cs="仿宋" w:eastAsia="仿宋"/>
          <w:sz w:val="32"/>
          <w:szCs w:val="36"/>
        </w:rPr>
        <w:t>罪犯乔楠，男，</w:t>
      </w:r>
      <w:r>
        <w:rPr>
          <w:rFonts w:eastAsia="仿宋" w:cs="仿宋" w:ascii="仿宋" w:hAnsi="仿宋"/>
          <w:sz w:val="32"/>
          <w:szCs w:val="36"/>
        </w:rPr>
        <w:t>198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出生于湖北省枣阳市，汉族，小学文化，无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3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号刑事判决：被告人乔楠犯贩卖毒品罪，判处无期徒刑，剥夺政治权利终身，并处没收个人全部财产。宣判后，被告人乔楠及同案其他被告人不服，提出上诉。湖北省高级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1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250</w:t>
      </w:r>
      <w:r>
        <w:rPr>
          <w:rFonts w:ascii="仿宋" w:hAnsi="仿宋" w:cs="仿宋" w:eastAsia="仿宋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。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4" w:name="ZF_JXJSQB_JYS_"/>
      <w:bookmarkStart w:id="5" w:name="ZF_JXCKCYTJ_"/>
      <w:bookmarkEnd w:id="5"/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6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8660</wp:posOffset>
            </wp:positionH>
            <wp:positionV relativeFrom="page">
              <wp:posOffset>630682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0805</wp:posOffset>
            </wp:positionH>
            <wp:positionV relativeFrom="page">
              <wp:posOffset>83051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sz w:val="32"/>
          <w:szCs w:val="36"/>
        </w:rPr>
        <w:t>乔楠</w:t>
      </w:r>
      <w:bookmarkEnd w:id="10"/>
      <w:r>
        <w:rPr>
          <w:rFonts w:ascii="仿宋" w:hAnsi="仿宋" w:cs="仿宋" w:eastAsia="仿宋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1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  <w:t xml:space="preserve">  </w:t>
      </w:r>
      <w:bookmarkStart w:id="15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50844C0EEAA4ABBA2A794A198AC06A3_12</vt:lpwstr>
  </property>
  <property fmtid="{D5CDD505-2E9C-101B-9397-08002B2CF9AE}" pid="1004" name="KSOProductBuildVer">
    <vt:lpwstr>2052-12.1.0.19770</vt:lpwstr>
  </property>
  <property fmtid="{D5CDD505-2E9C-101B-9397-08002B2CF9AE}" pid="1005" name="{28E0D5D8-E447-4D04-AADA-6DD9DF4F8328}">
    <vt:lpwstr>{28E0D5D8-E447-4D04-AADA-6DD9DF4F8328}</vt:lpwstr>
  </property>
  <property fmtid="{D5CDD505-2E9C-101B-9397-08002B2CF9AE}" pid="1006" name="{A3FF6EC8-EBCD-49CF-8DB3-21D6BC485530}">
    <vt:lpwstr>{A3FF6EC8-EBCD-49CF-8DB3-21D6BC485530}</vt:lpwstr>
  </property>
</Properties>
</file>