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罗万胜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荆州市公安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罗万胜犯贩卖毒品罪，判处死刑，剥夺政治权利终身，并处没收个人全部财产。宣判后，被告人及其同案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上诉人罗万胜犯贩卖毒品罪，判处死刑，缓期二年执行，剥夺政治权利终身，并处没收个人部分财产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死缓考验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已过二年，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无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死刑缓期二年执行期间，无故意犯罪情形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月表扬。 </w:t>
      </w:r>
      <w:bookmarkStart w:id="15" w:name="ZF_JXJGJCQK_"/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5467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无故意犯罪，符合减刑条件。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罗万胜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25:10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283579D-D031-4591-9C80-7440FC628CDD}">
    <vt:lpwstr>{0283579D-D031-4591-9C80-7440FC628CDD}</vt:lpwstr>
  </property>
</Properties>
</file>