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刘呈华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沙洋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。</w:t>
      </w:r>
      <w:bookmarkStart w:id="9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江北监狱服刑。</w:t>
      </w:r>
      <w:bookmarkEnd w:id="9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荆门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刘呈华犯故意伤害罪，判处死刑，缓期二年执行，剥夺政治权利终身。宣判后，在法定期限内，没有上诉、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核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366914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依法核准原判。裁定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死缓考验期已过二年，期间没有故意犯罪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具体事实如下：</w:t>
      </w:r>
      <w:bookmarkEnd w:id="13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没有故意犯罪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资奖励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资奖励。</w:t>
      </w:r>
    </w:p>
    <w:p>
      <w:pPr>
        <w:pStyle w:val="P0"/>
        <w:spacing w:lineRule="exact" w:line="50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7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期间没有故意犯罪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9940</wp:posOffset>
            </wp:positionH>
            <wp:positionV relativeFrom="page">
              <wp:posOffset>385826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刘呈华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4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4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bookmarkStart w:id="27" w:name="TQ_JYYJRQNEW_"/>
      <w:bookmarkEnd w:id="27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6:4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B895DA3-F41A-4375-931E-53F632BD4721}">
    <vt:lpwstr>{CB895DA3-F41A-4375-931E-53F632BD4721}</vt:lpwstr>
  </property>
</Properties>
</file>