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22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梁荣山，男，</w:t>
      </w:r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竹山县，汉族，小学文化程度，司机。现在湖北省襄阳监狱服刑。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十堰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十堰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02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梁荣山犯故意杀人罪，判处死刑，剥夺政治权利终身并处赔偿附带民事诉讼原告人经济损失人民币</w:t>
      </w:r>
      <w:r>
        <w:rPr>
          <w:rFonts w:eastAsia="仿宋" w:cs="仿宋" w:ascii="仿宋" w:hAnsi="仿宋"/>
          <w:color w:val="000000"/>
          <w:sz w:val="32"/>
          <w:szCs w:val="36"/>
        </w:rPr>
        <w:t>1936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梁荣山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刑一终字第</w:t>
      </w:r>
      <w:r>
        <w:rPr>
          <w:rFonts w:eastAsia="仿宋" w:cs="仿宋" w:ascii="仿宋" w:hAnsi="仿宋"/>
          <w:color w:val="000000"/>
          <w:sz w:val="32"/>
          <w:szCs w:val="36"/>
        </w:rPr>
        <w:t>0007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撤销湖北省十堰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十堰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02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第一项；上述人梁荣山犯故意杀人罪，判处死刑，缓期二年执行，剥夺政治权利终身；对上诉人梁荣山限制减刑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85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五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能够接受教育改造；参加思想、文化、职业技术教育；参加劳动，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24295</wp:posOffset>
            </wp:positionH>
            <wp:positionV relativeFrom="page">
              <wp:posOffset>11080750</wp:posOffset>
            </wp:positionV>
            <wp:extent cx="1514475" cy="1514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748982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财产性判项履行情况的有关单据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基本遵守法律法规及监规，接受教育改造；参加思想、文化、职业技术教育；参加劳动，完成劳动任务，确有悔改表现。且该犯自减为无期徒刑以来，刑期已执行五年以上，符合减刑条件。</w:t>
      </w:r>
    </w:p>
    <w:p>
      <w:pPr>
        <w:pStyle w:val="Normal"/>
        <w:spacing w:lineRule="exact" w:line="50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6" w:name="Book_1"/>
      <w:r>
        <w:rPr>
          <w:rFonts w:ascii="仿宋" w:hAnsi="仿宋" w:cs="仿宋" w:eastAsia="仿宋"/>
          <w:color w:val="000000"/>
          <w:sz w:val="32"/>
          <w:szCs w:val="36"/>
        </w:rPr>
        <w:t>梁荣山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9" w:name="JYJGZ"/>
      <w:bookmarkEnd w:id="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0" w:name="JYGZ"/>
      <w:bookmarkEnd w:id="1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1" w:name="TQ_JYYJRQNEW_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5-06-19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AF3D3831B6444679CC0D8B3878A6F57_12</vt:lpwstr>
  </property>
  <property fmtid="{D5CDD505-2E9C-101B-9397-08002B2CF9AE}" pid="1004" name="KSOProductBuildVer">
    <vt:lpwstr>2052-12.1.0.19770</vt:lpwstr>
  </property>
  <property fmtid="{D5CDD505-2E9C-101B-9397-08002B2CF9AE}" pid="1005" name="{94F27F1D-7CA1-47CC-9FE4-37D7D0C5CFCC}">
    <vt:lpwstr>{94F27F1D-7CA1-47CC-9FE4-37D7D0C5CFCC}</vt:lpwstr>
  </property>
  <property fmtid="{D5CDD505-2E9C-101B-9397-08002B2CF9AE}" pid="1006" name="{D10CB43B-6C21-4BD9-B63A-0D6B20A6BDA9}">
    <vt:lpwstr>{D10CB43B-6C21-4BD9-B63A-0D6B20A6BDA9}</vt:lpwstr>
  </property>
</Properties>
</file>