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贾兆红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6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公安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务工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江北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荆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2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被告人贾兆红犯故意杀人罪，判处死刑，缓期二年执行，剥夺政治权利终身。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赔偿附带民事诉讼原告人陈士荣、黄绍珍、袁誉斌经济损失共计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5955.5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。宣判后，原审附带民事诉讼原告人陈士荣、黄绍珍、袁誉斌不服，提出上诉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裁定：驳回陈士荣、黄绍珍、袁誉斌的上诉，维持原判，并依法核准原判。裁定</w:t>
      </w:r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死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缓考验期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已过二年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期间无故意犯罪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。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。</w:t>
      </w:r>
    </w:p>
    <w:p>
      <w:pPr>
        <w:pStyle w:val="P0"/>
        <w:spacing w:lineRule="exact" w:line="50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4075</wp:posOffset>
            </wp:positionH>
            <wp:positionV relativeFrom="page">
              <wp:posOffset>5864225</wp:posOffset>
            </wp:positionV>
            <wp:extent cx="1510030" cy="151892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49765</wp:posOffset>
            </wp:positionH>
            <wp:positionV relativeFrom="page">
              <wp:posOffset>6578600</wp:posOffset>
            </wp:positionV>
            <wp:extent cx="1510030" cy="1518920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335770</wp:posOffset>
            </wp:positionH>
            <wp:positionV relativeFrom="page">
              <wp:posOffset>6713855</wp:posOffset>
            </wp:positionV>
            <wp:extent cx="1510030" cy="1518920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死刑缓期二年执行期间，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没有故意犯罪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贾兆红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cp:lastPrinted>2025-02-08T16:18:00Z</cp:lastPrinted>
  <dcterms:modified xsi:type="dcterms:W3CDTF">2025-06-20T06:5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243837C5-5BB8-4660-91A9-2374F1489D6D}">
    <vt:lpwstr>{243837C5-5BB8-4660-91A9-2374F1489D6D}</vt:lpwstr>
  </property>
  <property fmtid="{D5CDD505-2E9C-101B-9397-08002B2CF9AE}" pid="1005" name="{793369E4-C56A-44E6-81C2-EA17EA70825F}">
    <vt:lpwstr>{793369E4-C56A-44E6-81C2-EA17EA70825F}</vt:lpwstr>
  </property>
  <property fmtid="{D5CDD505-2E9C-101B-9397-08002B2CF9AE}" pid="1006" name="{93A5DA1E-32B1-4CFB-A1DE-F5D87DB27196}">
    <vt:lpwstr>{93A5DA1E-32B1-4CFB-A1DE-F5D87DB27196}</vt:lpwstr>
  </property>
</Properties>
</file>