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蒋学发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邵阳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武汉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4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蒋学发犯贩卖、运输毒品罪，判处死刑，缓期二年执行，剥夺政治权利终身，并处没收个人全部财产。宣判后，被告人蒋学发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人蒋学发的上诉，维持原判，并依法核准原判。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。在此期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个物质奖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具体事实如下：</w:t>
      </w:r>
      <w:bookmarkStart w:id="14" w:name="ZF_JXJGJCQK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及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物质奖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及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物质奖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及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物质奖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>个物质奖励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685</wp:posOffset>
            </wp:positionH>
            <wp:positionV relativeFrom="page">
              <wp:posOffset>80454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6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且该犯自减为无期徒刑以来，刑期已执行三年以上，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蒋学发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>高级人民法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29DD6F6B5A4319BB03CC4D6836ED61_12</vt:lpwstr>
  </property>
  <property fmtid="{D5CDD505-2E9C-101B-9397-08002B2CF9AE}" pid="1004" name="KSOProductBuildVer">
    <vt:lpwstr>2052-10.1.0.6930</vt:lpwstr>
  </property>
  <property fmtid="{D5CDD505-2E9C-101B-9397-08002B2CF9AE}" pid="1005" name="{3256191C-FC50-4C61-82DA-60FFB3A590B8}">
    <vt:lpwstr>{3256191C-FC50-4C61-82DA-60FFB3A590B8}</vt:lpwstr>
  </property>
</Properties>
</file>