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冯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宜昌市夷陵区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宜昌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冯强犯贩卖、运输毒品罪，判处死刑，缓期二年执行，剥夺政治权利终身，并处没收个人全部财产。宣判后，被告人同案犯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7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核准以贩卖、运输毒品罪判处原审被告人冯强死刑，缓期二年执行，剥夺政治权利终身，并处没收个人全部财产的刑事判决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死缓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考验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已过二年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期间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无故意犯罪，累计获得二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bookmarkStart w:id="17" w:name="ZF_JXCKCYTJ_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52101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冯强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不变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7:21:43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F125FEE-A346-40DF-94CE-BB5F9B740279}">
    <vt:lpwstr>{9F125FEE-A346-40DF-94CE-BB5F9B740279}</vt:lpwstr>
  </property>
</Properties>
</file>