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周锋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武汉市江夏区，汉族，初中文化程度，无业。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湖北省沙洋汉津监狱服刑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，认定被告人周锋犯运输毒品罪，判处死刑，剥夺政治权利终身，并处没收个人全部财产。宣判后，被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6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，撤销湖北省汉江中级人民法院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中的第一项，改判被告人周峰犯运输毒品罪，判处死刑，缓期二年执行，剥夺政治权利终身，并处没收个人全部财产。对被告人周锋限制减刑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该犯死刑缓期执行已过二年，确有悔改表现，期间无故意犯罪，累计获得一个表扬，具体事实如下：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挖犯罪根源，认识到自己的犯罪给亲人、家庭、社会造成的巨大危害；在遵守法律法规及监规方面，该犯违纪扣分后能认识自身错误；在劳动中，该犯能够服从民警的分工和安排，有劳动欠产，但对分配的各项任务努力完成。因此获得监狱一个表扬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月表扬。         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81800</wp:posOffset>
            </wp:positionV>
            <wp:extent cx="1514475" cy="151447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够认罪悔罪，服从法院判决，接受教育改造；参加思想、文化、职业技术教育；参加劳动，努力完成生产任务，无故意犯罪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周锋予以报请减为无期徒刑，剥夺政治权利终身不变。特报请裁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E15720DF-EEEA-45BC-9B81-F5D8A9AB13C7}">
    <vt:lpwstr>{E15720DF-EEEA-45BC-9B81-F5D8A9AB13C7}</vt:lpwstr>
  </property>
</Properties>
</file>