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许锋林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仙桃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孝感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许锋林犯贩卖、运输毒品罪，判处无期徒刑，剥夺政治权利终身，并处没收个人全部财产。宣判后，被告人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0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4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驳回上诉，维持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系累犯、毒品再犯，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  <w:bookmarkEnd w:id="16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378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bookmarkStart w:id="21" w:name="ZF_FXNX_"/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，确有悔改表现，且刑期已执行三年以上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许锋林</w:t>
      </w:r>
      <w:bookmarkEnd w:id="25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7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7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Normal"/>
        <w:widowControl/>
        <w:spacing w:lineRule="exact" w:line="560" w:before="0" w:after="0"/>
        <w:ind w:firstLine="51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_GB2312" w:cs="仿宋_GB2312" w:ascii="仿宋_GB2312" w:hAnsi="仿宋_GB2312"/>
          <w:sz w:val="32"/>
          <w:szCs w:val="36"/>
        </w:rPr>
        <w:t>2025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6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16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173B574F-7EAF-438E-8E5F-8451C846D3D1}">
    <vt:lpwstr>{173B574F-7EAF-438E-8E5F-8451C846D3D1}</vt:lpwstr>
  </property>
  <property fmtid="{D5CDD505-2E9C-101B-9397-08002B2CF9AE}" pid="1005" name="{CD961089-1F6A-494F-ABB5-20FF01F5CF57}">
    <vt:lpwstr>{CD961089-1F6A-494F-ABB5-20FF01F5CF57}</vt:lpwstr>
  </property>
</Properties>
</file>