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谢壮孝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8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广东省陆丰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琴断口监狱服刑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武汉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谢壮孝犯贩卖、运输毒品罪，判处死刑，缓期二年执行，剥夺政治权利终身，并处没收个人全部财产。宣判后，被告人谢壮孝不服，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2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驳回上诉，维持原判，并依法核准原判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二年。在此期间，无故意犯罪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物质奖励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物质奖励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物质奖励。</w:t>
      </w:r>
      <w:bookmarkEnd w:id="16"/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计分考核明细表、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0895</wp:posOffset>
            </wp:positionH>
            <wp:positionV relativeFrom="page">
              <wp:posOffset>5996305</wp:posOffset>
            </wp:positionV>
            <wp:extent cx="1207135" cy="120713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9" w:name="FXQJMS_JYS_"/>
      <w:r>
        <w:rPr>
          <w:rFonts w:ascii="仿宋_GB2312" w:hAnsi="仿宋_GB2312" w:cs="仿宋_GB2312" w:eastAsia="仿宋_GB2312"/>
          <w:sz w:val="32"/>
          <w:szCs w:val="32"/>
        </w:rPr>
        <w:t>该犯在死刑缓期二年执行期间，能够认罪悔罪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没有故意犯罪。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三十一条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五十条、第五十一条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六十一条第二款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谢壮孝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6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6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7-17T14:57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DB036F24A6F4D20BB3531FBF2E3449C_12</vt:lpwstr>
  </property>
  <property fmtid="{D5CDD505-2E9C-101B-9397-08002B2CF9AE}" pid="1004" name="KSOProductBuildVer">
    <vt:lpwstr>2052-11.8.2.10290</vt:lpwstr>
  </property>
  <property fmtid="{D5CDD505-2E9C-101B-9397-08002B2CF9AE}" pid="1005" name="{22E86A34-B0C0-4909-9546-42CEFC373B98}">
    <vt:lpwstr>{22E86A34-B0C0-4909-9546-42CEFC373B98}</vt:lpwstr>
  </property>
</Properties>
</file>