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Style8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伍海霞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女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南省新化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本科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汉口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黄冈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伍海霞犯走私、贩卖、制造毒品罪，判处无期徒刑，剥夺政治权利终身，并处没收个人全部财产。宣判后，湖北省黄冈市人民检察院提起抗诉，被告人伍海霞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抗诉和上诉，维持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，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个表扬。 </w:t>
      </w:r>
      <w:bookmarkStart w:id="16" w:name="ZF_JXJGJCQK_"/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64674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伍海霞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改为十年。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lineRule="auto" w:line="240" w:before="0" w:after="0"/>
      <w:textAlignment w:val="auto"/>
    </w:pPr>
    <w:rPr>
      <w:rFonts w:ascii="Calibri" w:hAnsi="Calibri" w:cs="Calibri"/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6EA206EF-81C3-464D-9975-18A459BBB1A4}">
    <vt:lpwstr>{6EA206EF-81C3-464D-9975-18A459BBB1A4}</vt:lpwstr>
  </property>
</Properties>
</file>