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马骏骐，男，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谷城县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汉族，大专文化，原系谷城县第二人民医院职工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被告人马骏骐犯故意杀人罪，判处无期徒刑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710</wp:posOffset>
            </wp:positionH>
            <wp:positionV relativeFrom="page">
              <wp:posOffset>577723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80805</wp:posOffset>
            </wp:positionH>
            <wp:positionV relativeFrom="page">
              <wp:posOffset>801878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马骏骐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71DFE7F8A9341FE93B00072D636FF5B_12</vt:lpwstr>
  </property>
  <property fmtid="{D5CDD505-2E9C-101B-9397-08002B2CF9AE}" pid="1004" name="KSOProductBuildVer">
    <vt:lpwstr>2052-11.8.2.10290</vt:lpwstr>
  </property>
  <property fmtid="{D5CDD505-2E9C-101B-9397-08002B2CF9AE}" pid="1005" name="{0961CA68-4CC0-49EE-8165-37A45A6AD9A8}">
    <vt:lpwstr>{0961CA68-4CC0-49EE-8165-37A45A6AD9A8}</vt:lpwstr>
  </property>
  <property fmtid="{D5CDD505-2E9C-101B-9397-08002B2CF9AE}" pid="1006" name="{8B129324-946A-4FCC-BCA2-78FF9077CCDA}">
    <vt:lpwstr>{8B129324-946A-4FCC-BCA2-78FF9077CCDA}</vt:lpwstr>
  </property>
</Properties>
</file>