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罗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樊城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被告人罗辉犯贩卖、运输毒品罪判处无期徒刑，剥夺政治权利终身，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80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80805</wp:posOffset>
            </wp:positionH>
            <wp:positionV relativeFrom="page">
              <wp:posOffset>79851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且刑期已执行二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罗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5:00Z</dcterms:created>
  <dc:creator>xuding</dc:creator>
  <dc:description/>
  <dc:language>en-US</dc:language>
  <cp:lastModifiedBy>user</cp:lastModifiedBy>
  <dcterms:modified xsi:type="dcterms:W3CDTF">2025-07-17T14:5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704B7236E504542830E6E8461B3157E_12</vt:lpwstr>
  </property>
  <property fmtid="{D5CDD505-2E9C-101B-9397-08002B2CF9AE}" pid="1004" name="KSOProductBuildVer">
    <vt:lpwstr>2052-11.8.2.10290</vt:lpwstr>
  </property>
  <property fmtid="{D5CDD505-2E9C-101B-9397-08002B2CF9AE}" pid="1005" name="{30B948D2-47F7-425C-8E96-4E72978E2ED5}">
    <vt:lpwstr>{30B948D2-47F7-425C-8E96-4E72978E2ED5}</vt:lpwstr>
  </property>
  <property fmtid="{D5CDD505-2E9C-101B-9397-08002B2CF9AE}" pid="1006" name="{76F78FBB-509F-4D23-9396-ED3027CB788B}">
    <vt:lpwstr>{76F78FBB-509F-4D23-9396-ED3027CB788B}</vt:lpwstr>
  </property>
</Properties>
</file>