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罗国色，男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6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出生于湖北省仙桃市，初中文化程度，无业。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投入湖北省沙洋汉津监狱服刑至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汉江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，认定被告人罗国色犯运输毒品罪，判处死刑，缓期二年执行，剥夺政治权利终身，并处没收个人全部财产。宣判后，同案被告人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驳回上诉，维持原判，并核准原审被告人罗国色死刑，缓期二年执行。裁定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死刑缓期执行期间已过二年，期间无故意犯罪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物质奖励。具体事实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物质奖励：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物质奖励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物质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62007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第三十一条、《中华人民共和国刑法》第五十条、第五十一条、《中华人民共和国刑事诉讼法》第二百六十一条第二款之规定，建议对罪犯罗国色予以报请减为无期徒刑，剥夺政治权利终身不变。特报请裁定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3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3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</w:t>
      </w:r>
      <w:bookmarkStart w:id="4" w:name="jyjgz"/>
      <w:bookmarkEnd w:id="4"/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</w:t>
      </w:r>
      <w:bookmarkStart w:id="5" w:name="JYGZ"/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5CBDC465-991A-43AD-B7C1-DF6493659F9D}">
    <vt:lpwstr>{5CBDC465-991A-43AD-B7C1-DF6493659F9D}</vt:lpwstr>
  </property>
</Properties>
</file>