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刘梅科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荆州市松滋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江北监狱服刑。</w:t>
      </w:r>
      <w:bookmarkEnd w:id="10"/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荆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被告人刘梅科犯故意杀人罪，判处死刑，缓期二年执行，剥夺政治权利终身；共同赔偿附带民事诉讼原告人丧葬费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66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核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907216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予以核准。判决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上次裁定减刑以来，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违纪扣分后能够认识错误，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  <w:bookmarkEnd w:id="16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7405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湖北省高级人民法院刑事裁定书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。自上次裁定减刑以来，已过三年，确有悔改表现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刘梅科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_GB2312" w:cs="仿宋_GB2312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712C8603ED845A6897D016E26968878</vt:lpwstr>
  </property>
  <property fmtid="{D5CDD505-2E9C-101B-9397-08002B2CF9AE}" pid="1004" name="KSOProductBuildVer">
    <vt:lpwstr>2052-11.8.2.10290</vt:lpwstr>
  </property>
  <property fmtid="{D5CDD505-2E9C-101B-9397-08002B2CF9AE}" pid="1005" name="{BCA2C3DC-88A3-4656-80E3-B9192D49ABF1}">
    <vt:lpwstr>{BCA2C3DC-88A3-4656-80E3-B9192D49ABF1}</vt:lpwstr>
  </property>
</Properties>
</file>