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TQ_JYYJRQNEW_"/>
      <w:bookmarkStart w:id="1" w:name="NJXTITLE_"/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/>
          <w:b/>
          <w:color w:val="000000"/>
          <w:sz w:val="32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李文华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河南省太康县，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初中文化程度，</w:t>
      </w:r>
      <w:bookmarkStart w:id="6" w:name="N_BQZY"/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搬运工。</w:t>
      </w:r>
      <w:bookmarkStart w:id="7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7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8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认定被告人李文华犯故意杀人罪，判处死刑，缓期二年执行，剥夺政治权利终身。宣判后，被告人李文华及同案犯均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人李文华的上诉，维持对李文华的定罪量刑部分，并依法核准以故意杀人罪判处上诉人李文华死刑，缓期二年执行，剥夺政治权利终身的刑事判决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  <w:bookmarkStart w:id="9" w:name="JXJYJL_"/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无故意犯罪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C_GZBX"/>
      <w:bookmarkEnd w:id="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ZF_JXCKCYTJ_"/>
      <w:bookmarkEnd w:id="1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735</wp:posOffset>
            </wp:positionH>
            <wp:positionV relativeFrom="page">
              <wp:posOffset>66071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2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罪犯奖励审批表、罪犯评审鉴定表、罪犯确有悔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3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没有故意犯罪。符合减刑条件。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李文华予以报请</w:t>
      </w:r>
      <w:bookmarkStart w:id="18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9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19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C6FCFC8-EDE4-47E7-8672-DEF749EA0C07}">
    <vt:lpwstr>{7C6FCFC8-EDE4-47E7-8672-DEF749EA0C07}</vt:lpwstr>
  </property>
</Properties>
</file>