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雷洪云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沙洋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荆门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雷洪云犯贩卖、运输毒品罪，判处死刑，缓期二年执行，剥夺政治权利终身，并处没收个人全部财产。宣判后，被告人雷洪云及其同案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二终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人雷洪云的上诉，维持湖北省荆门市中级人民法院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荆门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中对雷洪云的判决部分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减为无期徒刑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近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7583805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72834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近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且自上次裁定减刑以来已过三年，确有悔改表现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雷洪云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减为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5:4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DBC3C50-87D7-4C1F-A6B2-A46F64DA8618}">
    <vt:lpwstr>{2DBC3C50-87D7-4C1F-A6B2-A46F64DA8618}</vt:lpwstr>
  </property>
  <property fmtid="{D5CDD505-2E9C-101B-9397-08002B2CF9AE}" pid="1005" name="{9B25ABC7-F564-4699-9C30-D5A2F2E1B804}">
    <vt:lpwstr>{9B25ABC7-F564-4699-9C30-D5A2F2E1B804}</vt:lpwstr>
  </property>
</Properties>
</file>