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2"/>
        </w:rPr>
        <w:t>康彦军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2"/>
        </w:rPr>
        <w:t>于河南省驻马店市西平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肄业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附带民事判决：被告人康彦军犯故意杀人罪判处死刑，缓期二年执行，剥夺政治权利终身；犯抢劫罪，判处有期徒刑十五年，并处罚金人民币三万元；数罪并罚，决定执行死刑，缓期二年执行，剥夺政治权利终身，并处罚金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被告康彦军、康耀红赔偿附带民事诉讼原告人经济损失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9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宣判后，法定期限内无上诉，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做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335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：核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北省宜昌市中级人民法院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事部分判决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交付湖北省荆州监狱执行。</w:t>
      </w:r>
      <w:bookmarkStart w:id="13" w:name="ZF_XFBD_"/>
      <w:r>
        <w:rPr>
          <w:rFonts w:ascii="仿宋_GB2312" w:hAnsi="仿宋_GB2312" w:cs="仿宋_GB2312" w:eastAsia="仿宋_GB2312"/>
          <w:color w:val="000000"/>
          <w:sz w:val="32"/>
          <w:szCs w:val="32"/>
        </w:rPr>
        <w:t>刑罚执行期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经湖北省高级人民法院裁定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0245</wp:posOffset>
            </wp:positionH>
            <wp:positionV relativeFrom="page">
              <wp:posOffset>82073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裁定书、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。且自上次裁定减刑以来已过三年，确有悔改表现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2"/>
        </w:rPr>
        <w:t>康彦军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842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60" w:after="60"/>
        <w:ind w:left="0"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5:38Z</dcterms:modified>
  <cp:revision>5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C453DC4C-2407-42D2-A2BA-6B734BF676EA}">
    <vt:lpwstr>{C453DC4C-2407-42D2-A2BA-6B734BF676EA}</vt:lpwstr>
  </property>
</Properties>
</file>