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胡俊，女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秭归县，汉族，小学文化程度，农民。现在湖北省武汉女子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胡俊犯故意杀人罪，判处死刑，缓期二年执行，剥夺政治权利终身。宣判后，被告人胡俊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抗诉，维持原判，并依法核准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经过三年。在此期间，确有悔改表现，累计获得七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遵守法律法规及监规，接受教育改造；积极参加思想、文化教育；虽然身体不好，但能做力所能及的劳动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七个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2215</wp:posOffset>
            </wp:positionH>
            <wp:positionV relativeFrom="page">
              <wp:posOffset>723392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分监区对该犯呈报减刑的讨论记录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遵守法律法规及监规，接受教育改造；积极参加思想、文化教育；虽然身体不好，但能做力所能及的劳动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胡俊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8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8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F9C95CFA-2CDA-4BEC-A9A6-FB349283E612}">
    <vt:lpwstr>{F9C95CFA-2CDA-4BEC-A9A6-FB349283E612}</vt:lpwstr>
  </property>
</Properties>
</file>