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C_GZBX"/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胡国付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山东省菏泽市东明县，汉族，初中，无业。现在湖北省江北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恩施土家族苗族自治州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胡国付犯贩卖毒品罪，判处死刑，剥夺政治权利终身，并处没收个人全部财产。宣判后，胡国付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胡国付犯贩卖毒品罪，判处死刑，缓期二年执行，剥夺政治权利终身，并处没收个人全部财产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9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胡国付的刑罚减为无期徒刑，原判附加刑剥夺政治权利终身，没收个人全部财产不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6125</wp:posOffset>
            </wp:positionH>
            <wp:positionV relativeFrom="page">
              <wp:posOffset>711581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03360</wp:posOffset>
            </wp:positionH>
            <wp:positionV relativeFrom="page">
              <wp:posOffset>549783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27110</wp:posOffset>
            </wp:positionH>
            <wp:positionV relativeFrom="page">
              <wp:posOffset>6021705</wp:posOffset>
            </wp:positionV>
            <wp:extent cx="1514475" cy="151447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C_GZBX"/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胡国付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10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  <w:bookmarkStart w:id="13" w:name="TQ_JYYJRQNEW_"/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137B3CF-4BE2-46FA-AD0D-70B44FCE02DD}">
    <vt:lpwstr>{1137B3CF-4BE2-46FA-AD0D-70B44FCE02DD}</vt:lpwstr>
  </property>
  <property fmtid="{D5CDD505-2E9C-101B-9397-08002B2CF9AE}" pid="1005" name="{88772C1C-A354-42BD-9D04-A49F49540934}">
    <vt:lpwstr>{88772C1C-A354-42BD-9D04-A49F49540934}</vt:lpwstr>
  </property>
  <property fmtid="{D5CDD505-2E9C-101B-9397-08002B2CF9AE}" pid="1006" name="{CCF8B7E4-B90A-4B96-AC01-30E622618929}">
    <vt:lpwstr>{CCF8B7E4-B90A-4B96-AC01-30E622618929}</vt:lpwstr>
  </property>
</Properties>
</file>