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Style8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傅杰</w:t>
      </w:r>
      <w:bookmarkEnd w:id="4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  <w:lang w:bidi="ar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现在湖北省蔡甸监狱服刑。</w:t>
      </w:r>
      <w:bookmarkEnd w:id="11"/>
    </w:p>
    <w:p>
      <w:pPr>
        <w:pStyle w:val="Style8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武汉铁路运输中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）鄂武铁中刑初字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判决：被告人傅杰犯贩卖、运输毒品罪，判处死刑，缓期二年执行，剥夺政治权利终身，并处没收个人全部财产；犯脱逃罪，判处有期徒刑五年；决定执行死刑，缓期二年执行，剥夺政治权利终身，并处没收个人全部财产。宣判后，被告人及同案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）鄂刑三终字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010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裁定：驳回上诉，维持原判，并依法核准原判。裁定</w:t>
      </w:r>
      <w:bookmarkEnd w:id="12"/>
      <w:r>
        <w:rPr>
          <w:rFonts w:ascii="仿宋" w:hAnsi="仿宋" w:cs="宋体" w:eastAsia="仿宋"/>
          <w:sz w:val="32"/>
          <w:szCs w:val="32"/>
          <w:lang w:bidi="ar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交付执行，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调入湖北省蔡甸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6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裁定，将其刑罚减为无期徒刑，剥夺政治权利终身不变。</w:t>
      </w:r>
      <w:bookmarkEnd w:id="14"/>
    </w:p>
    <w:p>
      <w:pPr>
        <w:pStyle w:val="Style8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裁定减为无期徒刑以来，</w:t>
      </w:r>
      <w:bookmarkEnd w:id="15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已过三年。在此期间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7" w:name="ZF_JXCKCYTJ_"/>
      <w:bookmarkEnd w:id="3"/>
      <w:bookmarkEnd w:id="17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430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对该犯减刑的裁定书、罪犯计分考核明细表、罪犯悔改和立功表现具体事实的认证表、罪犯奖励审批表、罪犯评审鉴定表、财产性判项执行裁定书、狱内消费情况说明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且自减为无期徒刑以来，刑期已执行三年以上，确有悔改表现，符合减刑条件。</w:t>
      </w:r>
      <w:bookmarkEnd w:id="18"/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傅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6EDD16DD5D54176B0C306B33CD50AA6_12</vt:lpwstr>
  </property>
  <property fmtid="{D5CDD505-2E9C-101B-9397-08002B2CF9AE}" pid="1004" name="KSOProductBuildVer">
    <vt:lpwstr>2052-11.8.2.10290</vt:lpwstr>
  </property>
  <property fmtid="{D5CDD505-2E9C-101B-9397-08002B2CF9AE}" pid="1005" name="{6DF063EC-A775-4AB5-ADE3-05EC64C19732}">
    <vt:lpwstr>{6DF063EC-A775-4AB5-ADE3-05EC64C19732}</vt:lpwstr>
  </property>
  <property fmtid="{D5CDD505-2E9C-101B-9397-08002B2CF9AE}" pid="1006" name="{F87C8954-A642-4291-8CB2-8E723FB024F2}">
    <vt:lpwstr>{F87C8954-A642-4291-8CB2-8E723FB024F2}</vt:lpwstr>
  </property>
</Properties>
</file>