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邓良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枝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良春犯贩卖毒品罪，判处死刑，缓期二年执行，剥夺政治权利终身，并处没收个人全部财产。被告人邓良春上诉后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死缓考验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期间没有故意犯罪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没有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0735</wp:posOffset>
            </wp:positionH>
            <wp:positionV relativeFrom="page">
              <wp:posOffset>447294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邓良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6D6E0E734A74CED8960E6BA35E279E5</vt:lpwstr>
  </property>
  <property fmtid="{D5CDD505-2E9C-101B-9397-08002B2CF9AE}" pid="1004" name="KSOProductBuildVer">
    <vt:lpwstr>2052-11.8.2.10290</vt:lpwstr>
  </property>
  <property fmtid="{D5CDD505-2E9C-101B-9397-08002B2CF9AE}" pid="1005" name="{53694E4F-0582-4183-8107-411868080852}">
    <vt:lpwstr>{53694E4F-0582-4183-8107-411868080852}</vt:lpwstr>
  </property>
</Properties>
</file>