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12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樊成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门市京山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汉阳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樊成犯贩卖毒品罪，判处死刑，缓期二年执行，剥夺政治权利终身，并处没收个人全部财产。宣判后，被告人樊成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1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死刑缓期二年执行以来，已过二年。在此期间，无故意犯罪，确有悔改表现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570420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总结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为此，根据《中华人民共和国监狱法》第三十一条、《中华人民共和国刑法》第五十条、第五十一条、《中华人民共和国刑事诉讼法》第二百六十一条第二款之规定，建议对罪犯樊成予以减为无期徒刑，剥夺政治权利终身。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9" w:name="TQ_JYYJRQNEW_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7-17T14:5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4FDF3684D1A4DAA81827777A40DF8DC_12</vt:lpwstr>
  </property>
  <property fmtid="{D5CDD505-2E9C-101B-9397-08002B2CF9AE}" pid="1004" name="KSOProductBuildVer">
    <vt:lpwstr>2052-11.8.2.10290</vt:lpwstr>
  </property>
  <property fmtid="{D5CDD505-2E9C-101B-9397-08002B2CF9AE}" pid="1005" name="{F060CD36-2BDD-40AA-A93E-60E7BC32951E}">
    <vt:lpwstr>{F060CD36-2BDD-40AA-A93E-60E7BC32951E}</vt:lpwstr>
  </property>
</Properties>
</file>