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赵红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赵红兵犯故意杀人罪，判处无期徒刑，剥夺政治权利终身；二、被告人赵红兵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36330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附带民事诉讼原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5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审附带民事部分判决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5" w:name="ZF_JXJGJCQK_"/>
      <w:r>
        <w:rPr>
          <w:rFonts w:ascii="仿宋" w:hAnsi="仿宋" w:cs="仿宋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sz w:val="32"/>
          <w:szCs w:val="32"/>
        </w:rPr>
        <w:t>因此获得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。共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</w:t>
      </w:r>
      <w:bookmarkStart w:id="16" w:name="ZF_JXCKCYTJ_"/>
      <w:bookmarkEnd w:id="16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5445</wp:posOffset>
            </wp:positionH>
            <wp:positionV relativeFrom="page">
              <wp:posOffset>54673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98035</wp:posOffset>
            </wp:positionH>
            <wp:positionV relativeFrom="page">
              <wp:posOffset>6296025</wp:posOffset>
            </wp:positionV>
            <wp:extent cx="1514475" cy="1514475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较好，确有悔改表现。且该犯自服刑以来，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赵红兵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1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0CBB2B8A4FE450486965D3544AE07F3_12</vt:lpwstr>
  </property>
  <property fmtid="{D5CDD505-2E9C-101B-9397-08002B2CF9AE}" pid="1004" name="KSOProductBuildVer">
    <vt:lpwstr>2052-11.8.2.10489</vt:lpwstr>
  </property>
  <property fmtid="{D5CDD505-2E9C-101B-9397-08002B2CF9AE}" pid="1005" name="{FC1F2DA5-EECD-457F-8A75-D5D9FA20C753}">
    <vt:lpwstr>{FC1F2DA5-EECD-457F-8A75-D5D9FA20C753}</vt:lpwstr>
  </property>
</Properties>
</file>