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恒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张恒犯贩卖毒品罪，判处无期徒刑，剥夺政治权利终身，并处没收个人全部财产。宣判后，被告人张恒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，维持原判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8985</wp:posOffset>
            </wp:positionH>
            <wp:positionV relativeFrom="page">
              <wp:posOffset>5879465</wp:posOffset>
            </wp:positionV>
            <wp:extent cx="1515745" cy="151574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张恒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30" w:name="TQ_JYYJRQNEW_"/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B0CA90E81147EFB5A99463ECF539E0_12</vt:lpwstr>
  </property>
  <property fmtid="{D5CDD505-2E9C-101B-9397-08002B2CF9AE}" pid="1004" name="KSOProductBuildVer">
    <vt:lpwstr>2052-11.8.2.10489</vt:lpwstr>
  </property>
  <property fmtid="{D5CDD505-2E9C-101B-9397-08002B2CF9AE}" pid="1005" name="{0E815357-8795-423E-9E34-D93323D831EF}">
    <vt:lpwstr>{0E815357-8795-423E-9E34-D93323D831EF}</vt:lpwstr>
  </property>
</Properties>
</file>