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张祖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5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黄冈市浠水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小学肄业文化程度，农民。</w:t>
      </w:r>
      <w:bookmarkStart w:id="8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咸宁监狱服刑。</w:t>
      </w:r>
      <w:bookmarkEnd w:id="8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9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黄冈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7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张祖德犯故意杀人罪，判处死刑，缓期二年执行，剥夺政治权利终身。宣判后，黄冈市人民检察院提起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抗诉，维持原判，并依法核准原判。裁定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0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1" w:name="ZF_XFBD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2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4" w:name="ZF_JXJGJCQK_"/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4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9775</wp:posOffset>
            </wp:positionH>
            <wp:positionV relativeFrom="page">
              <wp:posOffset>776668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张祖德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5-06-19T19:13:00Z</cp:lastPrinted>
  <dcterms:modified xsi:type="dcterms:W3CDTF">2025-07-16T17:2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DFB9F413-EB3F-4A62-AD83-73851C76BF81}">
    <vt:lpwstr>{DFB9F413-EB3F-4A62-AD83-73851C76BF81}</vt:lpwstr>
  </property>
</Properties>
</file>