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杨汀生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ZF_JXJSQB_JYS_"/>
      <w:bookmarkStart w:id="5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8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福建省长汀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小学文化，个体。</w:t>
      </w:r>
      <w:bookmarkStart w:id="8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江北监狱服刑。</w:t>
      </w:r>
      <w:bookmarkEnd w:id="8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9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荆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杨汀生犯贩卖毒品罪，判处死刑，缓期二年执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剥夺政治权利终身，并处没收个人全部财产。宣判后，同案被告人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7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驳回上诉，全案维持原判，并依法核准原判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。裁定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  <w:bookmarkStart w:id="10" w:name="ZF_XFBD_"/>
      <w:r>
        <w:rPr>
          <w:rFonts w:ascii="仿宋_GB2312" w:hAnsi="仿宋_GB2312" w:cs="仿宋_GB2312" w:eastAsia="仿宋_GB2312"/>
          <w:sz w:val="32"/>
          <w:szCs w:val="32"/>
        </w:rPr>
        <w:t>刑罚执行期间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作出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鄂刑更</w:t>
      </w:r>
      <w:r>
        <w:rPr>
          <w:rFonts w:eastAsia="仿宋_GB2312" w:cs="仿宋_GB2312" w:ascii="仿宋_GB2312" w:hAnsi="仿宋_GB2312"/>
          <w:sz w:val="32"/>
          <w:szCs w:val="32"/>
        </w:rPr>
        <w:t>390</w:t>
      </w:r>
      <w:r>
        <w:rPr>
          <w:rFonts w:ascii="仿宋_GB2312" w:hAnsi="仿宋_GB2312" w:cs="仿宋_GB2312" w:eastAsia="仿宋_GB2312"/>
          <w:sz w:val="32"/>
          <w:szCs w:val="32"/>
        </w:rPr>
        <w:t>号刑事裁定，将其刑罚减为无期徒刑，剥夺政治权利终身不变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三年，确有悔改表现，累计获得八个表扬。具体事实如下：</w:t>
      </w:r>
      <w:bookmarkEnd w:id="11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2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3" w:name="ZF_JXJGJCQK_"/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6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共计获得八个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ZF_JXCKCYTJ_"/>
      <w:bookmarkEnd w:id="1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262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综上，该犯在服刑期间能够认罪悔罪，遵守法律法规及监规，接受教育改造；积极参加思想、文化、职业技术教育；积极参加劳动，完成生产任务，确有悔改表现。且该犯自减为无期徒刑以来，刑期已执行三年以上，符合减刑条件。</w:t>
      </w:r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杨汀生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1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1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0" w:hanging="4534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B7EEECB0-76C6-464C-B6CC-83D750598E25}">
    <vt:lpwstr>{B7EEECB0-76C6-464C-B6CC-83D750598E25}</vt:lpwstr>
  </property>
</Properties>
</file>