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夏志军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汉族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住</w:t>
      </w:r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川市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投入湖北省孝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孝感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夏志军犯走私、贩卖、运输毒品罪，判处死刑，缓期二年执行，剥夺政治权利终身，并处没收个人全部财产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核准以走私、贩卖、运输毒品罪判处被告人夏志军死刑，缓期二年执行，剥夺政治权利终身，并处没收个人全部财产的刑事裁定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死刑缓期二年执行以来，已过二年。无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。</w:t>
      </w:r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38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夏志军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A551D13690B4FFFB24A6E40294E8614</vt:lpwstr>
  </property>
  <property fmtid="{D5CDD505-2E9C-101B-9397-08002B2CF9AE}" pid="1004" name="KSOProductBuildVer">
    <vt:lpwstr>2052-11.8.2.10489</vt:lpwstr>
  </property>
  <property fmtid="{D5CDD505-2E9C-101B-9397-08002B2CF9AE}" pid="1005" name="{3C9A733E-CD7D-4DE2-80E6-5647B61929DF}">
    <vt:lpwstr>{3C9A733E-CD7D-4DE2-80E6-5647B61929DF}</vt:lpwstr>
  </property>
</Properties>
</file>