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eastAsia="黑体;方正黑体_GBK"/>
          <w:b/>
          <w:b/>
          <w:sz w:val="44"/>
          <w:szCs w:val="44"/>
        </w:rPr>
      </w:pPr>
      <w:bookmarkStart w:id="0" w:name="TQ_JYYJRQNEW_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20351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吴美英，女，</w:t>
      </w:r>
      <w:r>
        <w:rPr>
          <w:rFonts w:eastAsia="仿宋_GB2312" w:cs="仿宋_GB2312" w:ascii="仿宋_GB2312" w:hAnsi="仿宋_GB2312"/>
          <w:sz w:val="32"/>
          <w:szCs w:val="32"/>
        </w:rPr>
        <w:t>19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出生于湖北省大冶市，汉族，初中文化程度，个体司机。现在湖北省武汉女子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黄石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号刑初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吴美英犯贩卖、运输毒品罪，判处无期徒刑，剥夺政治权利终身，并处没收个人财产人民币二十万元。宣判后，在法定期间内没有上诉、抗诉。判决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二年。在此期间，确有悔改表现，累计获得六个表扬。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在刑罚执行期间，能够做到认罪悔罪，遵守法律法规及监规，接受教育改造；积极参加思想、文化、职业技术教育；积极参加劳动，遵守安全生产操作规程。获得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表扬。共计获得六个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遵守法律法规及监规，接受教育改造；积极参加思想、文化、职业技术教育；积极参加劳动，遵守安全生产操作规程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吴美英予以报请减为有期徒刑二十二年，剥夺政治权利十年。特报请裁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21272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A6E2F51-F9DD-4FE7-951F-40DBF7538166}">
    <vt:lpwstr>{2A6E2F51-F9DD-4FE7-951F-40DBF7538166}</vt:lpwstr>
  </property>
</Properties>
</file>