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华利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9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宜昌市猇亭区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荆州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宜昌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2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判决：被告人文华利犯故意伤害罪，判处无期徒刑，剥夺政治权利终身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，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个表扬。 </w:t>
      </w:r>
      <w:bookmarkStart w:id="16" w:name="ZF_JXJGJCQK_"/>
      <w:bookmarkEnd w:id="16"/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确有悔改表现，且刑期已执行二年以上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华利</w:t>
      </w:r>
      <w:bookmarkEnd w:id="25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48545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7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7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3:19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FC4C1E1D-893C-4622-8716-BC56E3EC1788}">
    <vt:lpwstr>{FC4C1E1D-893C-4622-8716-BC56E3EC1788}</vt:lpwstr>
  </property>
</Properties>
</file>