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5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23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王杰，男，</w:t>
      </w:r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枣阳市，汉族，初中文化，无职业。现在湖北省襄阳监狱服刑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杰犯贩卖、制造毒品罪，判处无期徒刑，剥夺政治权利终身，并处没收个人全部财产；犯非法买卖、运输制毒物品罪，判处有期徒刑十四年，并处没收财产人民币二十万元。决定执行无期徒刑，剥夺政治权利终身，并处没收个人全部财产，继续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9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王杰及同案被告人均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27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，并依法核准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经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参加劳动，努力完成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76115</wp:posOffset>
            </wp:positionH>
            <wp:positionV relativeFrom="page">
              <wp:posOffset>747331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能够做到认罪悔罪，认真遵守法律法规及监规，接受教育改造；积极参加思想、文化、职业技术教育；参加劳动，努力完成任务，确有悔改表现。且该犯自减为无期徒刑以来，刑期已执行三年以上，符合减刑条件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6" w:name="Book_1"/>
      <w:r>
        <w:rPr>
          <w:rFonts w:ascii="仿宋" w:hAnsi="仿宋" w:cs="仿宋" w:eastAsia="仿宋"/>
          <w:color w:val="000000"/>
          <w:sz w:val="32"/>
          <w:szCs w:val="36"/>
        </w:rPr>
        <w:t>王杰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7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9" w:name="JYJGZ"/>
      <w:bookmarkEnd w:id="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0" w:name="JYGZ"/>
      <w:bookmarkEnd w:id="1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1" w:name="TQ_JYYJRQNEW_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7-16T17:22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825DB17165C47DDBD5DF40E4CF4AD69</vt:lpwstr>
  </property>
  <property fmtid="{D5CDD505-2E9C-101B-9397-08002B2CF9AE}" pid="1004" name="KSOProductBuildVer">
    <vt:lpwstr>2052-11.8.2.10489</vt:lpwstr>
  </property>
  <property fmtid="{D5CDD505-2E9C-101B-9397-08002B2CF9AE}" pid="1005" name="{088BCBA3-6724-4A6B-88E1-3DC8C12F9928}">
    <vt:lpwstr>{088BCBA3-6724-4A6B-88E1-3DC8C12F9928}</vt:lpwstr>
  </property>
</Properties>
</file>