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孙建军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出生于湖北省随州市，汉族，初中文化，无职业。现在湖北省襄南监狱服刑。        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作出 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建军犯贩卖、运输毒品罪，判处死刑，缓期二年执行，剥夺政治权利终身，并处没收个人全部财产。宣判后，被告人孙建军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4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560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5601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孙建军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4F86E190DCC4174BA3DB48735722749_12</vt:lpwstr>
  </property>
  <property fmtid="{D5CDD505-2E9C-101B-9397-08002B2CF9AE}" pid="1004" name="KSOProductBuildVer">
    <vt:lpwstr>2052-11.8.2.10489</vt:lpwstr>
  </property>
  <property fmtid="{D5CDD505-2E9C-101B-9397-08002B2CF9AE}" pid="1005" name="{9435213C-78E2-438C-A289-1C2A1967DB6B}">
    <vt:lpwstr>{9435213C-78E2-438C-A289-1C2A1967DB6B}</vt:lpwstr>
  </property>
  <property fmtid="{D5CDD505-2E9C-101B-9397-08002B2CF9AE}" pid="1006" name="{A344BD61-CA5F-4EEA-BB96-0ABCA9C3FFAA}">
    <vt:lpwstr>{A344BD61-CA5F-4EEA-BB96-0ABCA9C3FFAA}</vt:lpwstr>
  </property>
  <property fmtid="{D5CDD505-2E9C-101B-9397-08002B2CF9AE}" pid="1007" name="{CDB41E70-4551-411A-BB7B-34A9E0C14AAF}">
    <vt:lpwstr>{CDB41E70-4551-411A-BB7B-34A9E0C14AAF}</vt:lpwstr>
  </property>
</Properties>
</file>