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2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潘治平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3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黄梅县，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7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小学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务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8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鄂东监狱服刑。</w:t>
      </w:r>
      <w:bookmarkEnd w:id="8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9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黄冈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5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黄冈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一、被告人潘治平犯抢劫罪，判处死刑，缓期二年执行，剥夺政治权利终身，并处没收个人全部财产；二、对被告人潘治平限制减刑；三、责令退赔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00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给被害人的亲属；四、赔偿附带民事诉讼原告人经济损失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608.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宣判后，被告人同案犯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5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三终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14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，并依法核准原判。裁定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0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1" w:name="ZF_XFBD_"/>
      <w:r>
        <w:rPr>
          <w:rFonts w:ascii="仿宋_GB2312" w:hAnsi="仿宋_GB2312" w:cs="仿宋_GB2312" w:eastAsia="仿宋_GB2312"/>
          <w:color w:val="000000"/>
          <w:sz w:val="32"/>
          <w:szCs w:val="36"/>
        </w:rPr>
        <w:t>刑罚执行期间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刑罚减为无期徒刑，剥夺政治权利终身不变。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2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五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4" w:name="ZF_JXJGJCQK_"/>
      <w:bookmarkEnd w:id="13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4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6875</wp:posOffset>
            </wp:positionH>
            <wp:positionV relativeFrom="page">
              <wp:posOffset>826198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五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潘治平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1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4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cp:lastPrinted>2025-06-19T17:17:00Z</cp:lastPrinted>
  <dcterms:modified xsi:type="dcterms:W3CDTF">2025-07-16T16:5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07BFAC08-F12E-4AC0-A272-4D89ACF00EEB}">
    <vt:lpwstr>{07BFAC08-F12E-4AC0-A272-4D89ACF00EEB}</vt:lpwstr>
  </property>
</Properties>
</file>