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8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运阶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小江湖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江汉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运阶犯贩卖、制造毒品罪，判处死刑，缓期二年执行，剥夺政治权利终身，并处没收个人全部财产。宣判后，在法定期限内，没有上诉、抗诉。湖北省江汉人民法院依法报请湖北省高级人民法院复核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核</w:t>
      </w:r>
      <w:r>
        <w:rPr>
          <w:rFonts w:eastAsia="仿宋" w:cs="仿宋" w:ascii="仿宋" w:hAnsi="仿宋"/>
          <w:color w:val="000000"/>
          <w:sz w:val="32"/>
          <w:szCs w:val="36"/>
        </w:rPr>
        <w:t>3820389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核准湖北省江汉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以贩卖、制造毒品罪判处被告人刘运阶死刑，缓期二年执行，剥夺政治权利终身，并处没收个人全部财产的刑事判决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8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原判附加剥夺政治权利终身不变，没收个人全部财产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、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605895</wp:posOffset>
            </wp:positionH>
            <wp:positionV relativeFrom="page">
              <wp:posOffset>104457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510270</wp:posOffset>
            </wp:positionH>
            <wp:positionV relativeFrom="page">
              <wp:posOffset>733107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57420</wp:posOffset>
            </wp:positionH>
            <wp:positionV relativeFrom="page">
              <wp:posOffset>7331075</wp:posOffset>
            </wp:positionV>
            <wp:extent cx="1514475" cy="1514475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。且该犯自减为无期徒刑以来已过三年，确有悔改表现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刘运阶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</w:t>
      </w:r>
      <w:bookmarkStart w:id="26" w:name="jyjgz"/>
      <w:bookmarkEnd w:id="26"/>
      <w:r>
        <w:rPr>
          <w:rFonts w:eastAsia="仿宋" w:cs="仿宋" w:ascii="仿宋" w:hAnsi="仿宋"/>
          <w:sz w:val="32"/>
          <w:szCs w:val="36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8" w:name="TQ_JYYJRQNEW_"/>
      <w:bookmarkEnd w:id="28"/>
    </w:p>
    <w:p>
      <w:pPr>
        <w:pStyle w:val="Normal"/>
        <w:spacing w:lineRule="exact" w:line="500" w:before="60" w:after="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6:5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695B065BDC74303808646C28A5A43CC_12</vt:lpwstr>
  </property>
  <property fmtid="{D5CDD505-2E9C-101B-9397-08002B2CF9AE}" pid="1004" name="KSOProductBuildVer">
    <vt:lpwstr>2052-11.8.2.10489</vt:lpwstr>
  </property>
  <property fmtid="{D5CDD505-2E9C-101B-9397-08002B2CF9AE}" pid="1005" name="{79F8460A-9009-41E7-9692-1EE8611DF4B6}">
    <vt:lpwstr>{79F8460A-9009-41E7-9692-1EE8611DF4B6}</vt:lpwstr>
  </property>
  <property fmtid="{D5CDD505-2E9C-101B-9397-08002B2CF9AE}" pid="1006" name="{9BB6DD4D-49BD-4AA4-BFA4-5A1F12433E7C}">
    <vt:lpwstr>{9BB6DD4D-49BD-4AA4-BFA4-5A1F12433E7C}</vt:lpwstr>
  </property>
  <property fmtid="{D5CDD505-2E9C-101B-9397-08002B2CF9AE}" pid="1007" name="{B4F6798E-64C9-4481-B743-200091ED636D}">
    <vt:lpwstr>{B4F6798E-64C9-4481-B743-200091ED636D}</vt:lpwstr>
  </property>
</Properties>
</file>