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6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李泉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8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武汉市，汉族，大学文化程度，无业。现在湖北省武昌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李泉犯贩卖毒品罪，判处无期徒刑，剥夺政治权利终身，没收个人全部财产。宣判后，在法定期限内，没有上诉、抗诉。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、毒品再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ZF_JXJGJCQK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4" w:name="ZF_JXCKCYTJ_"/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5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6297295</wp:posOffset>
            </wp:positionV>
            <wp:extent cx="1211580" cy="12115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且刑期已执行三年以上，符合减刑条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李泉予以报请</w:t>
      </w:r>
      <w:bookmarkStart w:id="9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</w:t>
      </w:r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6-19T19:08:00Z</cp:lastPrinted>
  <dcterms:modified xsi:type="dcterms:W3CDTF">2025-07-17T08:11:25Z</dcterms:modified>
  <cp:revision>6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0A37C53-F84C-4ACB-A99D-168DBEE07A7A}">
    <vt:lpwstr>{A0A37C53-F84C-4ACB-A99D-168DBEE07A7A}</vt:lpwstr>
  </property>
</Properties>
</file>