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C_GZBX"/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赖贵明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于广州省惠州市，汉族，小学肄业，务农。现在湖北省江北监狱服刑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荆门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2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判决：被告人犯运输、制造毒品罪，判处无期徒刑，剥夺政治权利终身，并处没收个人全部财产，追缴违法所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交付执行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入监服刑以来，已过二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在刑罚执行期间，能够做到认罪悔罪，遵守法律法规及监规，接受教育改造；积极参加劳动，完成生产任务；积极参加思想、文化、职业技术教育。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，该犯在服刑期间能够认罪悔罪，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4" w:name="C_GZBX"/>
      <w:r>
        <w:rPr>
          <w:rFonts w:ascii="仿宋_GB2312" w:hAnsi="仿宋_GB2312" w:cs="仿宋_GB2312" w:eastAsia="仿宋_GB2312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赖贵明予以报请减为有期徒刑二十二年，剥夺政治权利十年。特报请裁定。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193675</wp:posOffset>
            </wp:positionV>
            <wp:extent cx="1515745" cy="1515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  致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5" w:name="TQ_CJJG_QC_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25510</wp:posOffset>
            </wp:positionH>
            <wp:positionV relativeFrom="page">
              <wp:posOffset>5553710</wp:posOffset>
            </wp:positionV>
            <wp:extent cx="1514475" cy="15144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6" w:name="JYJGZ"/>
      <w:bookmarkEnd w:id="6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7" w:name="JYGZ"/>
      <w:bookmarkEnd w:id="7"/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6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8.2.10489</vt:lpwstr>
  </property>
</Properties>
</file>