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黄镇文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出生于广东省陆丰市，汉族，初中文化。现在湖北省襄南监狱服刑。        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镇文犯贩卖毒品罪，判处死刑，剥夺政治权利终身，并处没收个人全部财产；被告人黄镇文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5460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由扣押机关上缴国库。宣判后，被告人黄镇文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黄镇文犯贩卖毒品罪，判处死刑，缓期二年执行，剥夺政治权利终身，并处没收个人全部财产；上诉人黄镇文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5460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由扣押机关上缴国库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4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原判附加剥夺政治权利终身、没收个人全部财产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995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9951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8070850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4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黄镇文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6:5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4C89A6161094F8A876F8FA7EC26AF02_12</vt:lpwstr>
  </property>
  <property fmtid="{D5CDD505-2E9C-101B-9397-08002B2CF9AE}" pid="1004" name="KSOProductBuildVer">
    <vt:lpwstr>2052-11.8.2.10489</vt:lpwstr>
  </property>
  <property fmtid="{D5CDD505-2E9C-101B-9397-08002B2CF9AE}" pid="1005" name="{1F83D1C3-3DCD-4F6B-9FA0-8D851B8FD8F1}">
    <vt:lpwstr>{1F83D1C3-3DCD-4F6B-9FA0-8D851B8FD8F1}</vt:lpwstr>
  </property>
  <property fmtid="{D5CDD505-2E9C-101B-9397-08002B2CF9AE}" pid="1006" name="{45322F08-5895-4655-BD2F-11D229C20DCA}">
    <vt:lpwstr>{45322F08-5895-4655-BD2F-11D229C20DCA}</vt:lpwstr>
  </property>
  <property fmtid="{D5CDD505-2E9C-101B-9397-08002B2CF9AE}" pid="1007" name="{CB0A20CF-223A-43BB-A496-4BFCC540A1CB}">
    <vt:lpwstr>{CB0A20CF-223A-43BB-A496-4BFCC540A1CB}</vt:lpwstr>
  </property>
</Properties>
</file>