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周刚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宜昌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宜昌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周刚犯故意伤害罪，判处死刑，缓期二年执行，剥夺政治权利终身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、被告人周刚赔偿附带民事诉讼原告人丧葬费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3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4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审刑事部分判决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6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将其刑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三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在此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bookmarkStart w:id="17" w:name="ZF_JXCKCYTJ_"/>
      <w:bookmarkEnd w:id="16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奖励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99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且刑期已执行三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周刚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cp:lastPrinted>2025-05-06T10:48:00Z</cp:lastPrinted>
  <dcterms:modified xsi:type="dcterms:W3CDTF">2025-05-06T10:4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1DC681DC02E42E9A8C7225C02AD1C53_12</vt:lpwstr>
  </property>
  <property fmtid="{D5CDD505-2E9C-101B-9397-08002B2CF9AE}" pid="1004" name="KSOProductBuildVer">
    <vt:lpwstr>2052-11.8.2.10552</vt:lpwstr>
  </property>
  <property fmtid="{D5CDD505-2E9C-101B-9397-08002B2CF9AE}" pid="1005" name="{73A71BF0-51A7-4A02-92F4-51512C8ED372}">
    <vt:lpwstr>{73A71BF0-51A7-4A02-92F4-51512C8ED372}</vt:lpwstr>
  </property>
  <property fmtid="{D5CDD505-2E9C-101B-9397-08002B2CF9AE}" pid="1006" name="{D8E9607C-D82A-485A-A5C5-72482DB0B85A}">
    <vt:lpwstr>{D8E9607C-D82A-485A-A5C5-72482DB0B85A}</vt:lpwstr>
  </property>
</Properties>
</file>