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6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龚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龚海犯故意杀人罪，判处死刑，缓期二年执行，剥夺政治权利终身，赔偿附带民事诉讼原告人孟群华、刘东勤、刘振阳的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27951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0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，并依法核准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湖北省高级人民法院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9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9597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。且刑期已执行三年以上，确有悔改表现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</w:t>
      </w:r>
      <w:r>
        <w:rPr>
          <w:rFonts w:eastAsia="仿宋_GB2312"/>
          <w:sz w:val="32"/>
          <w:szCs w:val="32"/>
        </w:rPr>
        <w:t>第二百六十二条第二款</w:t>
      </w:r>
      <w:r>
        <w:rPr>
          <w:rFonts w:ascii="仿宋" w:hAnsi="仿宋" w:cs="仿宋" w:eastAsia="仿宋"/>
          <w:color w:val="000000"/>
          <w:sz w:val="32"/>
          <w:szCs w:val="36"/>
        </w:rPr>
        <w:t>之规定，建议对罪犯龚海予以报请减为有期徒刑二十五年，剥夺政治权利十年。</w:t>
      </w:r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湖北省高级人民法院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5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1F2372ADB3F46AFBF480B2645DBB0B2</vt:lpwstr>
  </property>
  <property fmtid="{D5CDD505-2E9C-101B-9397-08002B2CF9AE}" pid="1004" name="KSOProductBuildVer">
    <vt:lpwstr>2052-11.8.2.10290</vt:lpwstr>
  </property>
  <property fmtid="{D5CDD505-2E9C-101B-9397-08002B2CF9AE}" pid="1005" name="{D8BB1B94-F5A1-4479-A367-6B7BE43A61BA}">
    <vt:lpwstr>{D8BB1B94-F5A1-4479-A367-6B7BE43A61BA}</vt:lpwstr>
  </property>
</Properties>
</file>